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" w:ascii="Lucida Sans" w:hAnsi="Lucida Sans"/>
          <w:b/>
          <w:sz w:val="32"/>
          <w:szCs w:val="32"/>
        </w:rPr>
        <w:t>0Village of Ridgewood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 xml:space="preserve">Parks and Recreation Department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259 North Maple Avenu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Highlights in Leisure Time (H.I.L.T.)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</w:rPr>
        <w:t>Membership Application - $23.00 Annual Fee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ame:  _____________________________________________________________________________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</w:r>
      <w:r>
        <w:rPr>
          <w:rFonts w:cs="Lucida Sans" w:ascii="Lucida Sans" w:hAnsi="Lucida Sans"/>
          <w:sz w:val="20"/>
          <w:szCs w:val="20"/>
        </w:rPr>
        <w:t xml:space="preserve">(Last) </w:t>
        <w:tab/>
      </w:r>
      <w:r>
        <w:rPr>
          <w:rFonts w:cs="Lucida Sans" w:ascii="Lucida Sans" w:hAnsi="Lucida Sans"/>
        </w:rPr>
        <w:tab/>
        <w:tab/>
        <w:tab/>
      </w:r>
      <w:r>
        <w:rPr>
          <w:rFonts w:cs="Lucida Sans" w:ascii="Lucida Sans" w:hAnsi="Lucida Sans"/>
          <w:sz w:val="20"/>
          <w:szCs w:val="20"/>
        </w:rPr>
        <w:t>(First)</w:t>
      </w:r>
      <w:r>
        <w:rPr>
          <w:rFonts w:cs="Lucida Sans" w:ascii="Lucida Sans" w:hAnsi="Lucida Sans"/>
        </w:rPr>
        <w:t xml:space="preserve"> </w:t>
        <w:tab/>
        <w:tab/>
        <w:tab/>
      </w:r>
      <w:r>
        <w:rPr>
          <w:rFonts w:cs="Lucida Sans" w:ascii="Lucida Sans" w:hAnsi="Lucida Sans"/>
          <w:sz w:val="20"/>
          <w:szCs w:val="20"/>
        </w:rPr>
        <w:t xml:space="preserve">      (Middle Initial)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ddress: ___________________________________________________________________________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elephone Numbers: Home:  _______________________ Cell: __________________________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mail address __________________________</w:t>
        <w:tab/>
        <w:tab/>
        <w:t>Date of Birth:  _______________________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 an emergency, notify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_________________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(Name &amp; Relationship)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______________________________________________________________________________________________________    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(Address &amp; Phone Number)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Lucida Sans" w:ascii="Lucida Sans" w:hAnsi="Lucida Sans"/>
        </w:rPr>
        <w:t>Please list hobbies, activities or programs of interest _________________________________</w:t>
      </w:r>
      <w:r>
        <w:rPr>
          <w:sz w:val="28"/>
          <w:szCs w:val="28"/>
        </w:rPr>
        <w:t xml:space="preserve">  </w:t>
      </w:r>
      <w:r>
        <w:rPr>
          <w:rFonts w:cs="Lucida Sans" w:ascii="Lucida Sans" w:hAnsi="Lucida Sans"/>
        </w:rPr>
        <w:t>_____________________________________________________________________________________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Would you be willing to serve as a volunteer on a committee?  Yes ______  No ______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If you have a physical disability that H.I.L.T. should be aware of, please explain so it can be taken into consideration when necessary.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_____________________________________________________________________________________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_____________________________________________________________________________________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I agree to abide by the By-Laws of H.I.L.T. and the rules and regulations concerning any of its programs.  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ignature of Applicant: _________________________________________ Date: ______________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Lucida Sans" w:ascii="Lucida Sans" w:hAnsi="Lucida Sans"/>
        </w:rPr>
        <w:t>Membership Fee - $23.00 payable to H.I.L.T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For Departmental Use Only</w:t>
      </w:r>
    </w:p>
    <w:p>
      <w:pPr>
        <w:pStyle w:val="Normal"/>
        <w:rPr/>
      </w:pPr>
      <w:bookmarkStart w:id="0" w:name="_1445235933"/>
      <w:bookmarkStart w:id="1" w:name="_1419247641"/>
      <w:bookmarkStart w:id="2" w:name="_1387799651"/>
      <w:bookmarkStart w:id="3" w:name="_1352897127"/>
      <w:bookmarkStart w:id="4" w:name="_1319976334"/>
      <w:bookmarkStart w:id="5" w:name="_1262163738"/>
      <w:bookmarkStart w:id="6" w:name="_1262163108"/>
      <w:bookmarkStart w:id="7" w:name="_1262163091"/>
      <w:bookmarkStart w:id="8" w:name="_1167715884"/>
      <w:bookmarkStart w:id="9" w:name="_1167715877"/>
      <w:bookmarkStart w:id="10" w:name="_1167715862"/>
      <w:bookmarkStart w:id="11" w:name="_1167715827"/>
      <w:bookmarkStart w:id="12" w:name="_1167715813"/>
      <w:bookmarkStart w:id="13" w:name="_1167715724"/>
      <w:bookmarkStart w:id="14" w:name="_11670493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454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4pt;height:79.25pt" filled="f" o:ole="">
            <v:imagedata r:id="rId3" o:title=""/>
          </v:shape>
          <o:OLEObject Type="Embed" ProgID="Excel.Sheet.12" ShapeID="ole_rId2" DrawAspect="Content" ObjectID="_1413717795" r:id="rId2"/>
        </w:objec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07:00Z</dcterms:created>
  <dc:creator>James P. Wioland</dc:creator>
  <dc:description/>
  <cp:keywords/>
  <dc:language>en-US</dc:language>
  <cp:lastModifiedBy>Deanna Schablik</cp:lastModifiedBy>
  <cp:lastPrinted>2022-04-08T13:44:00Z</cp:lastPrinted>
  <dcterms:modified xsi:type="dcterms:W3CDTF">2022-10-03T17:18:00Z</dcterms:modified>
  <cp:revision>7</cp:revision>
  <dc:subject/>
  <dc:title>Village of Ridgewood</dc:title>
</cp:coreProperties>
</file>